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30/06</w:t>
      </w:r>
      <w:ins w:id="0" w:author="Joe Breskin" w:date="2006-11-13T12:21:00Z">
        <w:r>
          <w:rPr/>
          <w:t xml:space="preserve"> (Board Approved 11/07/2006)</w:t>
        </w:r>
      </w:ins>
    </w:p>
    <w:p>
      <w:pPr>
        <w:pStyle w:val="Normal"/>
        <w:rPr/>
      </w:pPr>
      <w:r>
        <w:rPr/>
        <w:t>The Food Co-op Food Policy and Guideline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" w:author="Joe Breskin" w:date="2006-11-13T12:21:00Z">
        <w:r>
          <w:rPr/>
          <w:delText>Draft C</w:delText>
        </w:r>
      </w:del>
      <w:ins w:id="2" w:author="Joe Breskin" w:date="2006-11-13T12:21:00Z">
        <w:r>
          <w:rPr/>
          <w:t>C</w:t>
        </w:r>
      </w:ins>
      <w:r>
        <w:rPr/>
        <w:t>h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The Food Co-op Mission and Principles to integrate and update The Food Co-op’s Product Selection Guidelines (PSG) into policy governanc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shall:</w:t>
      </w:r>
    </w:p>
    <w:p>
      <w:pPr>
        <w:pStyle w:val="Normal"/>
        <w:numPr>
          <w:ilvl w:val="0"/>
          <w:numId w:val="2"/>
        </w:numPr>
        <w:rPr/>
      </w:pPr>
      <w:r>
        <w:rPr/>
        <w:t>Co-ordinate with POGO to assure that mission and principles are integrated into policy governance documents</w:t>
      </w:r>
    </w:p>
    <w:p>
      <w:pPr>
        <w:pStyle w:val="Normal"/>
        <w:numPr>
          <w:ilvl w:val="0"/>
          <w:numId w:val="2"/>
        </w:numPr>
        <w:rPr/>
      </w:pPr>
      <w:r>
        <w:rPr/>
        <w:t>Present draft of PSG update to the BOD/Operations for review, consideration and approval.</w:t>
      </w:r>
    </w:p>
    <w:p>
      <w:pPr>
        <w:pStyle w:val="Normal"/>
        <w:numPr>
          <w:ilvl w:val="0"/>
          <w:numId w:val="3"/>
        </w:numPr>
        <w:rPr/>
      </w:pPr>
      <w:r>
        <w:rPr/>
        <w:t>Create schedule for ongoing review of PSGs</w:t>
      </w:r>
    </w:p>
    <w:p>
      <w:pPr>
        <w:pStyle w:val="Normal"/>
        <w:numPr>
          <w:ilvl w:val="0"/>
          <w:numId w:val="3"/>
        </w:numPr>
        <w:rPr/>
      </w:pPr>
      <w:r>
        <w:rPr/>
        <w:t>Meet on an as-neede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may: </w:t>
      </w:r>
    </w:p>
    <w:p>
      <w:pPr>
        <w:pStyle w:val="Normal"/>
        <w:numPr>
          <w:ilvl w:val="0"/>
          <w:numId w:val="3"/>
        </w:numPr>
        <w:rPr/>
      </w:pPr>
      <w:r>
        <w:rPr/>
        <w:t>establish subcommittees/task forc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is made up of:</w:t>
      </w:r>
    </w:p>
    <w:p>
      <w:pPr>
        <w:pStyle w:val="Normal"/>
        <w:numPr>
          <w:ilvl w:val="0"/>
          <w:numId w:val="4"/>
        </w:numPr>
        <w:rPr/>
      </w:pPr>
      <w:r>
        <w:rPr/>
        <w:t>staff liaison(s), # =.</w:t>
      </w:r>
    </w:p>
    <w:p>
      <w:pPr>
        <w:pStyle w:val="Normal"/>
        <w:numPr>
          <w:ilvl w:val="0"/>
          <w:numId w:val="4"/>
        </w:numPr>
        <w:rPr/>
      </w:pPr>
      <w:r>
        <w:rPr/>
        <w:t>members of the board, # =.</w:t>
      </w:r>
    </w:p>
    <w:p>
      <w:pPr>
        <w:pStyle w:val="Normal"/>
        <w:numPr>
          <w:ilvl w:val="0"/>
          <w:numId w:val="4"/>
        </w:numPr>
        <w:rPr/>
      </w:pPr>
      <w:r>
        <w:rPr/>
        <w:t>and Coop members, # =.</w:t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Joe Breskin" w:date="2006-11-03T08:50:00Z"/>
        </w:rPr>
      </w:pPr>
      <w:r>
        <w:rPr/>
        <w:t>Charter members (10/30 Meeting List)</w:t>
      </w:r>
    </w:p>
    <w:p>
      <w:pPr>
        <w:pStyle w:val="Normal"/>
        <w:rPr>
          <w:del w:id="5" w:author="Joe Breskin" w:date="2006-11-03T08:51:00Z"/>
        </w:rPr>
      </w:pPr>
      <w:del w:id="4" w:author="Joe Breskin" w:date="2006-11-03T08:51:00Z">
        <w:r>
          <w:rPr/>
        </w:r>
      </w:del>
    </w:p>
    <w:p>
      <w:pPr>
        <w:pStyle w:val="Normal"/>
        <w:rPr>
          <w:del w:id="7" w:author="Joe Breskin" w:date="2006-11-13T12:20:00Z"/>
        </w:rPr>
      </w:pPr>
      <w:del w:id="6" w:author="Joe Breskin" w:date="2006-11-13T12:20:00Z">
        <w:r>
          <w:rPr/>
          <w:delText>Committee Output:</w:delText>
        </w:r>
      </w:del>
    </w:p>
    <w:p>
      <w:pPr>
        <w:pStyle w:val="Heading2"/>
        <w:rPr>
          <w:del w:id="9" w:author="Joe Breskin" w:date="2006-11-13T12:20:00Z"/>
        </w:rPr>
      </w:pPr>
      <w:del w:id="8" w:author="Joe Breskin" w:date="2006-11-13T12:20:00Z">
        <w:r>
          <w:rPr/>
          <w:delText>Approved adopted Charter</w:delText>
        </w:r>
      </w:del>
    </w:p>
    <w:p>
      <w:pPr>
        <w:pStyle w:val="Heading2"/>
        <w:rPr>
          <w:del w:id="11" w:author="Joe Breskin" w:date="2006-11-13T12:20:00Z"/>
        </w:rPr>
      </w:pPr>
      <w:del w:id="10" w:author="Joe Breskin" w:date="2006-11-13T12:20:00Z">
        <w:r>
          <w:rPr/>
          <w:delText>Documents for board to adopt</w:delText>
        </w:r>
      </w:del>
    </w:p>
    <w:p>
      <w:pPr>
        <w:pStyle w:val="Heading1"/>
        <w:rPr>
          <w:del w:id="13" w:author="Joe Breskin" w:date="2006-11-13T12:20:00Z"/>
        </w:rPr>
      </w:pPr>
      <w:del w:id="12" w:author="Joe Breskin" w:date="2006-11-13T12:20:00Z">
        <w:r>
          <w:rPr/>
          <w:delText>Content of documents include</w:delText>
        </w:r>
      </w:del>
    </w:p>
    <w:p>
      <w:pPr>
        <w:pStyle w:val="Heading2"/>
        <w:rPr>
          <w:del w:id="15" w:author="Joe Breskin" w:date="2006-11-13T12:20:00Z"/>
        </w:rPr>
      </w:pPr>
      <w:del w:id="14" w:author="Joe Breskin" w:date="2006-11-13T12:20:00Z">
        <w:r>
          <w:rPr/>
          <w:delText>revisions to 1984 Buying Guidelines</w:delText>
        </w:r>
      </w:del>
    </w:p>
    <w:p>
      <w:pPr>
        <w:pStyle w:val="Heading2"/>
        <w:rPr>
          <w:del w:id="17" w:author="Joe Breskin" w:date="2006-11-13T12:20:00Z"/>
        </w:rPr>
      </w:pPr>
      <w:del w:id="16" w:author="Joe Breskin" w:date="2006-11-13T12:20:00Z">
        <w:r>
          <w:rPr/>
          <w:delText>revisions to B8 Policy to work in harmony with:</w:delText>
        </w:r>
      </w:del>
    </w:p>
    <w:p>
      <w:pPr>
        <w:pStyle w:val="Heading3"/>
        <w:rPr>
          <w:del w:id="19" w:author="Joe Breskin" w:date="2006-11-13T12:20:00Z"/>
        </w:rPr>
      </w:pPr>
      <w:del w:id="18" w:author="Joe Breskin" w:date="2006-11-13T12:20:00Z">
        <w:r>
          <w:rPr/>
          <w:delText>guidance to operations</w:delText>
        </w:r>
      </w:del>
    </w:p>
    <w:p>
      <w:pPr>
        <w:pStyle w:val="Heading3"/>
        <w:rPr>
          <w:del w:id="21" w:author="Joe Breskin" w:date="2006-11-13T12:20:00Z"/>
        </w:rPr>
      </w:pPr>
      <w:del w:id="20" w:author="Joe Breskin" w:date="2006-11-13T12:20:00Z">
        <w:r>
          <w:rPr/>
          <w:delText>marketing PSGs to customers</w:delText>
        </w:r>
      </w:del>
    </w:p>
    <w:p>
      <w:pPr>
        <w:pStyle w:val="Heading1"/>
        <w:rPr>
          <w:del w:id="23" w:author="Joe Breskin" w:date="2006-11-13T12:20:00Z"/>
        </w:rPr>
      </w:pPr>
      <w:del w:id="22" w:author="Joe Breskin" w:date="2006-11-13T12:20:00Z">
        <w:r>
          <w:rPr/>
          <w:delText>Schedule for adoption of policies and guideline</w:delText>
        </w:r>
      </w:del>
    </w:p>
    <w:p>
      <w:pPr>
        <w:pStyle w:val="Heading1"/>
        <w:rPr>
          <w:del w:id="25" w:author="Joe Breskin" w:date="2006-11-13T12:20:00Z"/>
        </w:rPr>
      </w:pPr>
      <w:del w:id="24" w:author="Joe Breskin" w:date="2006-11-13T12:20:00Z">
        <w:r>
          <w:rPr/>
          <w:delText>Schedule for updates to PSGs</w:delText>
        </w:r>
      </w:del>
    </w:p>
    <w:p>
      <w:pPr>
        <w:pStyle w:val="Normal"/>
        <w:rPr/>
      </w:pPr>
      <w:r>
        <w:rPr/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21:00Z</dcterms:created>
  <dc:creator>Julie Jaman User</dc:creator>
  <dc:description/>
  <cp:keywords/>
  <dc:language>en-US</dc:language>
  <cp:lastModifiedBy>Joe Breskin</cp:lastModifiedBy>
  <dcterms:modified xsi:type="dcterms:W3CDTF">2006-11-13T20:21:00Z</dcterms:modified>
  <cp:revision>2</cp:revision>
  <dc:subject/>
  <dc:title>10/30/06</dc:title>
</cp:coreProperties>
</file>