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rPr>
      </w:pPr>
      <w:r>
        <w:rPr>
          <w:rFonts w:cs="Tahoma" w:ascii="Tahoma" w:hAnsi="Tahoma"/>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rPr>
      </w:pPr>
      <w:r>
        <w:rPr>
          <w:rFonts w:cs="Tahoma" w:ascii="Tahoma" w:hAnsi="Tahoma"/>
        </w:rPr>
      </w:r>
    </w:p>
    <w:p>
      <w:pPr>
        <w:pStyle w:val="PlainText"/>
        <w:rPr>
          <w:ins w:id="1" w:author="Joe Breskin" w:date="2007-01-24T01:16:00Z"/>
        </w:rPr>
      </w:pPr>
      <w:ins w:id="0" w:author="Joe Breskin" w:date="2007-01-24T01:16:00Z">
        <w:r>
          <w:rPr/>
          <w:t>PRODUCT SELECTION COMMITTEE REPORT(S)</w:t>
        </w:r>
      </w:ins>
    </w:p>
    <w:p>
      <w:pPr>
        <w:pStyle w:val="PlainText"/>
        <w:rPr>
          <w:ins w:id="3" w:author="Joe Breskin" w:date="2007-01-24T01:16:00Z"/>
        </w:rPr>
      </w:pPr>
      <w:ins w:id="2" w:author="Joe Breskin" w:date="2007-01-24T01:16:00Z">
        <w:r>
          <w:rPr/>
          <w:t>Name of person submitting report:  Janet Welch, Co-chair and Board Liaison</w:t>
        </w:r>
      </w:ins>
    </w:p>
    <w:p>
      <w:pPr>
        <w:pStyle w:val="PlainText"/>
        <w:rPr>
          <w:ins w:id="5" w:author="Joe Breskin" w:date="2007-01-24T01:16:00Z"/>
        </w:rPr>
      </w:pPr>
      <w:ins w:id="4" w:author="Joe Breskin" w:date="2007-01-24T01:16:00Z">
        <w:r>
          <w:rPr/>
        </w:r>
      </w:ins>
    </w:p>
    <w:p>
      <w:pPr>
        <w:pStyle w:val="PlainText"/>
        <w:rPr>
          <w:ins w:id="7" w:author="Joe Breskin" w:date="2007-01-24T01:16:00Z"/>
        </w:rPr>
      </w:pPr>
      <w:ins w:id="6" w:author="Joe Breskin" w:date="2007-01-24T01:16:00Z">
        <w:r>
          <w:rPr/>
          <w:t>Date of meeting:  December 20, 2006</w:t>
        </w:r>
      </w:ins>
    </w:p>
    <w:p>
      <w:pPr>
        <w:pStyle w:val="PlainText"/>
        <w:rPr>
          <w:ins w:id="9" w:author="Joe Breskin" w:date="2007-01-24T01:16:00Z"/>
        </w:rPr>
      </w:pPr>
      <w:ins w:id="8" w:author="Joe Breskin" w:date="2007-01-24T01:16:00Z">
        <w:r>
          <w:rPr/>
        </w:r>
      </w:ins>
    </w:p>
    <w:p>
      <w:pPr>
        <w:pStyle w:val="PlainText"/>
        <w:rPr>
          <w:ins w:id="11" w:author="Joe Breskin" w:date="2007-01-24T01:16:00Z"/>
        </w:rPr>
      </w:pPr>
      <w:ins w:id="10" w:author="Joe Breskin" w:date="2007-01-24T01:16:00Z">
        <w:r>
          <w:rPr/>
          <w:t>Committee members present:  Joe Breskin, Deb Shortess, John Barr, David Goldman, Julie Jaman, Bobby Jenusaitis, Janet Welch</w:t>
        </w:r>
      </w:ins>
    </w:p>
    <w:p>
      <w:pPr>
        <w:pStyle w:val="PlainText"/>
        <w:rPr>
          <w:ins w:id="13" w:author="Joe Breskin" w:date="2007-01-24T01:16:00Z"/>
        </w:rPr>
      </w:pPr>
      <w:ins w:id="12" w:author="Joe Breskin" w:date="2007-01-24T01:16:00Z">
        <w:r>
          <w:rPr/>
        </w:r>
      </w:ins>
    </w:p>
    <w:p>
      <w:pPr>
        <w:pStyle w:val="PlainText"/>
        <w:rPr>
          <w:ins w:id="15" w:author="Joe Breskin" w:date="2007-01-24T01:16:00Z"/>
        </w:rPr>
      </w:pPr>
      <w:ins w:id="14" w:author="Joe Breskin" w:date="2007-01-24T01:16:00Z">
        <w:r>
          <w:rPr/>
          <w:t xml:space="preserve">Discussion:  We discussed the presentation to come before the January Board meeting.  Deb and Cindy will present our work to date and field questions from the Board.  </w:t>
        </w:r>
      </w:ins>
    </w:p>
    <w:p>
      <w:pPr>
        <w:pStyle w:val="PlainText"/>
        <w:rPr>
          <w:ins w:id="17" w:author="Joe Breskin" w:date="2007-01-24T01:16:00Z"/>
        </w:rPr>
      </w:pPr>
      <w:ins w:id="16" w:author="Joe Breskin" w:date="2007-01-24T01:16:00Z">
        <w:r>
          <w:rPr/>
        </w:r>
      </w:ins>
    </w:p>
    <w:p>
      <w:pPr>
        <w:pStyle w:val="PlainText"/>
        <w:rPr>
          <w:ins w:id="19" w:author="Joe Breskin" w:date="2007-01-24T01:16:00Z"/>
        </w:rPr>
      </w:pPr>
      <w:ins w:id="18" w:author="Joe Breskin" w:date="2007-01-24T01:16:00Z">
        <w:r>
          <w:rPr/>
        </w:r>
      </w:ins>
    </w:p>
    <w:p>
      <w:pPr>
        <w:pStyle w:val="PlainText"/>
        <w:rPr>
          <w:ins w:id="21" w:author="Joe Breskin" w:date="2007-01-24T01:16:00Z"/>
        </w:rPr>
      </w:pPr>
      <w:ins w:id="20" w:author="Joe Breskin" w:date="2007-01-24T01:16:00Z">
        <w:r>
          <w:rPr/>
          <w:t>***********************</w:t>
        </w:r>
      </w:ins>
    </w:p>
    <w:p>
      <w:pPr>
        <w:pStyle w:val="PlainText"/>
        <w:rPr>
          <w:ins w:id="23" w:author="Joe Breskin" w:date="2007-01-24T01:16:00Z"/>
        </w:rPr>
      </w:pPr>
      <w:ins w:id="22" w:author="Joe Breskin" w:date="2007-01-24T01:16:00Z">
        <w:r>
          <w:rPr/>
        </w:r>
      </w:ins>
    </w:p>
    <w:p>
      <w:pPr>
        <w:pStyle w:val="PlainText"/>
        <w:rPr>
          <w:ins w:id="25" w:author="Joe Breskin" w:date="2007-01-24T01:16:00Z"/>
        </w:rPr>
      </w:pPr>
      <w:ins w:id="24" w:author="Joe Breskin" w:date="2007-01-24T01:16:00Z">
        <w:r>
          <w:rPr/>
          <w:t>Date of Meeting:  January 3, 2007</w:t>
        </w:r>
      </w:ins>
    </w:p>
    <w:p>
      <w:pPr>
        <w:pStyle w:val="PlainText"/>
        <w:rPr>
          <w:ins w:id="27" w:author="Joe Breskin" w:date="2007-01-24T01:16:00Z"/>
        </w:rPr>
      </w:pPr>
      <w:ins w:id="26" w:author="Joe Breskin" w:date="2007-01-24T01:16:00Z">
        <w:r>
          <w:rPr/>
        </w:r>
      </w:ins>
    </w:p>
    <w:p>
      <w:pPr>
        <w:pStyle w:val="PlainText"/>
        <w:rPr>
          <w:ins w:id="29" w:author="Joe Breskin" w:date="2007-01-24T01:16:00Z"/>
        </w:rPr>
      </w:pPr>
      <w:ins w:id="28" w:author="Joe Breskin" w:date="2007-01-24T01:16:00Z">
        <w:r>
          <w:rPr/>
          <w:t>Note:  as of the first of the year, the meetings moved to the Annex and will be held on the first and third Wednesday of the month.</w:t>
        </w:r>
      </w:ins>
    </w:p>
    <w:p>
      <w:pPr>
        <w:pStyle w:val="PlainText"/>
        <w:rPr>
          <w:ins w:id="31" w:author="Joe Breskin" w:date="2007-01-24T01:16:00Z"/>
        </w:rPr>
      </w:pPr>
      <w:ins w:id="30" w:author="Joe Breskin" w:date="2007-01-24T01:16:00Z">
        <w:r>
          <w:rPr/>
        </w:r>
      </w:ins>
    </w:p>
    <w:p>
      <w:pPr>
        <w:pStyle w:val="PlainText"/>
        <w:rPr>
          <w:ins w:id="33" w:author="Joe Breskin" w:date="2007-01-24T01:16:00Z"/>
        </w:rPr>
      </w:pPr>
      <w:ins w:id="32" w:author="Joe Breskin" w:date="2007-01-24T01:16:00Z">
        <w:r>
          <w:rPr/>
          <w:t>Committee members present:  Joe Breskin, Bobby Jenusaitis, John Barr, Julie Jaman, David Goldman, Janet Welch</w:t>
        </w:r>
      </w:ins>
    </w:p>
    <w:p>
      <w:pPr>
        <w:pStyle w:val="PlainText"/>
        <w:rPr>
          <w:ins w:id="35" w:author="Joe Breskin" w:date="2007-01-24T01:16:00Z"/>
        </w:rPr>
      </w:pPr>
      <w:ins w:id="34" w:author="Joe Breskin" w:date="2007-01-24T01:16:00Z">
        <w:r>
          <w:rPr/>
        </w:r>
      </w:ins>
    </w:p>
    <w:p>
      <w:pPr>
        <w:pStyle w:val="PlainText"/>
        <w:rPr>
          <w:ins w:id="37" w:author="Joe Breskin" w:date="2007-01-24T01:16:00Z"/>
        </w:rPr>
      </w:pPr>
      <w:ins w:id="36" w:author="Joe Breskin" w:date="2007-01-24T01:16:00Z">
        <w:r>
          <w:rPr/>
          <w:t xml:space="preserve">Discussion:  We discussed the feedback received at the Board meeting the previous night.  Because Sally had made comments and was still in the building, Joe asked her if she would like to join the committee for a few minutes to discuss her concerns, and she definitely gave us some useful advice: especially that we should not get hung up in fine-tuning the details of the product standards matrix at this stage, or in second guessing the economic implications of implementing it, but should finish the parts of the matrix we felt comfortable finishing and leave the rest for later.. She also shared information about the Coop’s ability to pull data from the POS records – data that goes back several years.   We all realized that we will need increasing operations support as well as input when we get a bit farther along the process.  </w:t>
        </w:r>
      </w:ins>
    </w:p>
    <w:p>
      <w:pPr>
        <w:pStyle w:val="PlainText"/>
        <w:rPr>
          <w:ins w:id="39" w:author="Joe Breskin" w:date="2007-01-24T01:16:00Z"/>
        </w:rPr>
      </w:pPr>
      <w:ins w:id="38" w:author="Joe Breskin" w:date="2007-01-24T01:16:00Z">
        <w:r>
          <w:rPr/>
        </w:r>
      </w:ins>
    </w:p>
    <w:p>
      <w:pPr>
        <w:pStyle w:val="PlainText"/>
        <w:rPr>
          <w:ins w:id="41" w:author="Joe Breskin" w:date="2007-01-24T01:16:00Z"/>
        </w:rPr>
      </w:pPr>
      <w:ins w:id="40" w:author="Joe Breskin" w:date="2007-01-24T01:16:00Z">
        <w:r>
          <w:rPr/>
          <w:t>We continued to discuss the options of having the product selection criteria stand on its own without the merchandising component.  The general feeling was that sole reliance on selection criteria could be overly rigid, whereas if it were accompanied by merchandising policies (e.g. promoting vs. de-emphasizing certain items), it would build more flexibility into the process.</w:t>
        </w:r>
      </w:ins>
    </w:p>
    <w:p>
      <w:pPr>
        <w:pStyle w:val="PlainText"/>
        <w:rPr>
          <w:ins w:id="43" w:author="Joe Breskin" w:date="2007-01-24T01:16:00Z"/>
        </w:rPr>
      </w:pPr>
      <w:ins w:id="42" w:author="Joe Breskin" w:date="2007-01-24T01:16:00Z">
        <w:r>
          <w:rPr/>
        </w:r>
      </w:ins>
    </w:p>
    <w:p>
      <w:pPr>
        <w:pStyle w:val="PlainText"/>
        <w:rPr>
          <w:ins w:id="45" w:author="Joe Breskin" w:date="2007-01-24T01:16:00Z"/>
        </w:rPr>
      </w:pPr>
      <w:ins w:id="44" w:author="Joe Breskin" w:date="2007-01-24T01:16:00Z">
        <w:r>
          <w:rPr/>
          <w:t>***********************</w:t>
        </w:r>
      </w:ins>
    </w:p>
    <w:p>
      <w:pPr>
        <w:pStyle w:val="PlainText"/>
        <w:rPr>
          <w:ins w:id="47" w:author="Joe Breskin" w:date="2007-01-24T01:16:00Z"/>
        </w:rPr>
      </w:pPr>
      <w:ins w:id="46" w:author="Joe Breskin" w:date="2007-01-24T01:16:00Z">
        <w:r>
          <w:rPr/>
        </w:r>
      </w:ins>
    </w:p>
    <w:p>
      <w:pPr>
        <w:pStyle w:val="PlainText"/>
        <w:rPr>
          <w:ins w:id="49" w:author="Joe Breskin" w:date="2007-01-24T01:16:00Z"/>
        </w:rPr>
      </w:pPr>
      <w:ins w:id="48" w:author="Joe Breskin" w:date="2007-01-24T01:16:00Z">
        <w:r>
          <w:rPr/>
          <w:t>Date of Meeting:  January 18, 2007</w:t>
        </w:r>
      </w:ins>
    </w:p>
    <w:p>
      <w:pPr>
        <w:pStyle w:val="PlainText"/>
        <w:rPr>
          <w:ins w:id="51" w:author="Joe Breskin" w:date="2007-01-24T01:16:00Z"/>
        </w:rPr>
      </w:pPr>
      <w:ins w:id="50" w:author="Joe Breskin" w:date="2007-01-24T01:16:00Z">
        <w:r>
          <w:rPr/>
        </w:r>
      </w:ins>
    </w:p>
    <w:p>
      <w:pPr>
        <w:pStyle w:val="PlainText"/>
        <w:rPr>
          <w:ins w:id="53" w:author="Joe Breskin" w:date="2007-01-24T01:16:00Z"/>
        </w:rPr>
      </w:pPr>
      <w:ins w:id="52" w:author="Joe Breskin" w:date="2007-01-24T01:16:00Z">
        <w:r>
          <w:rPr/>
          <w:t>Committee members present:  Joe Breskin, John Barr, Phil Dinsmore, Joanie Beldon, Julie Jaman, David Goldman, Janet Welch.</w:t>
        </w:r>
      </w:ins>
    </w:p>
    <w:p>
      <w:pPr>
        <w:pStyle w:val="PlainText"/>
        <w:rPr>
          <w:ins w:id="55" w:author="Joe Breskin" w:date="2007-01-24T01:16:00Z"/>
        </w:rPr>
      </w:pPr>
      <w:ins w:id="54" w:author="Joe Breskin" w:date="2007-01-24T01:16:00Z">
        <w:r>
          <w:rPr/>
        </w:r>
      </w:ins>
    </w:p>
    <w:p>
      <w:pPr>
        <w:pStyle w:val="PlainText"/>
        <w:rPr>
          <w:ins w:id="57" w:author="Joe Breskin" w:date="2007-01-24T01:16:00Z"/>
        </w:rPr>
      </w:pPr>
      <w:ins w:id="56" w:author="Joe Breskin" w:date="2007-01-24T01:16:00Z">
        <w:r>
          <w:rPr/>
          <w:t>Guest present:  Dorn Campbell</w:t>
        </w:r>
      </w:ins>
    </w:p>
    <w:p>
      <w:pPr>
        <w:pStyle w:val="PlainText"/>
        <w:rPr>
          <w:ins w:id="59" w:author="Joe Breskin" w:date="2007-01-24T01:16:00Z"/>
        </w:rPr>
      </w:pPr>
      <w:ins w:id="58" w:author="Joe Breskin" w:date="2007-01-24T01:16:00Z">
        <w:r>
          <w:rPr/>
        </w:r>
      </w:ins>
    </w:p>
    <w:p>
      <w:pPr>
        <w:pStyle w:val="PlainText"/>
        <w:rPr>
          <w:ins w:id="61" w:author="Joe Breskin" w:date="2007-01-24T01:16:00Z"/>
        </w:rPr>
      </w:pPr>
      <w:ins w:id="60" w:author="Joe Breskin" w:date="2007-01-24T01:16:00Z">
        <w:r>
          <w:rPr/>
          <w:t xml:space="preserve">Discussion:  Joe reported on the UNFI contract with Whole Foods.   UNFI agreed to certify that no items containing ingredients on the Whole Foods Unacceptable Contents List would be sold to them.  It seems likely that either the UNFI catalog will reflect the Unacceptable List in the future or, if not, that the Coops could consider using their collective power to obtain the same agreement with UNFI.    </w:t>
        </w:r>
      </w:ins>
    </w:p>
    <w:p>
      <w:pPr>
        <w:pStyle w:val="PlainText"/>
        <w:rPr>
          <w:ins w:id="63" w:author="Joe Breskin" w:date="2007-01-24T01:16:00Z"/>
        </w:rPr>
      </w:pPr>
      <w:ins w:id="62" w:author="Joe Breskin" w:date="2007-01-24T01:16:00Z">
        <w:r>
          <w:rPr/>
        </w:r>
      </w:ins>
    </w:p>
    <w:p>
      <w:pPr>
        <w:pStyle w:val="PlainText"/>
        <w:rPr>
          <w:ins w:id="65" w:author="Joe Breskin" w:date="2007-01-24T01:16:00Z"/>
        </w:rPr>
      </w:pPr>
      <w:ins w:id="64" w:author="Joe Breskin" w:date="2007-01-24T01:16:00Z">
        <w:r>
          <w:rPr/>
          <w:t xml:space="preserve">Joe also reported that he is investigating ways that third party certifiers get licensed and audited by USDA, in an effort to find out if the same standards are actually applied to imported products labeled USDA ORGANIC as to domestic products.  </w:t>
        </w:r>
      </w:ins>
    </w:p>
    <w:p>
      <w:pPr>
        <w:pStyle w:val="PlainText"/>
        <w:rPr>
          <w:ins w:id="67" w:author="Joe Breskin" w:date="2007-01-24T01:16:00Z"/>
        </w:rPr>
      </w:pPr>
      <w:ins w:id="66" w:author="Joe Breskin" w:date="2007-01-24T01:16:00Z">
        <w:r>
          <w:rPr/>
        </w:r>
      </w:ins>
    </w:p>
    <w:p>
      <w:pPr>
        <w:pStyle w:val="PlainText"/>
        <w:rPr>
          <w:ins w:id="69" w:author="Joe Breskin" w:date="2007-01-24T01:16:00Z"/>
        </w:rPr>
      </w:pPr>
      <w:ins w:id="68" w:author="Joe Breskin" w:date="2007-01-24T01:16:00Z">
        <w:r>
          <w:rPr/>
          <w:t>The topic of false representation, like the farmed scallops from China in the store that were presented to our seafood buyer as 'wild', enlarged into a discussion of the timeliness of our work and how it might be at the forefront of a national awakening to these problems. We discussed contacting Ukiah, who compiled the matrix we are using, to keep them informed of our work since what is being done in California often becomes the model for the rest of the nation.</w:t>
        </w:r>
      </w:ins>
    </w:p>
    <w:p>
      <w:pPr>
        <w:pStyle w:val="PlainText"/>
        <w:rPr>
          <w:ins w:id="71" w:author="Joe Breskin" w:date="2007-01-24T01:16:00Z"/>
        </w:rPr>
      </w:pPr>
      <w:ins w:id="70" w:author="Joe Breskin" w:date="2007-01-24T01:16:00Z">
        <w:r>
          <w:rPr/>
        </w:r>
      </w:ins>
    </w:p>
    <w:p>
      <w:pPr>
        <w:pStyle w:val="PlainText"/>
        <w:rPr>
          <w:ins w:id="73" w:author="Joe Breskin" w:date="2007-01-24T01:16:00Z"/>
        </w:rPr>
      </w:pPr>
      <w:ins w:id="72" w:author="Joe Breskin" w:date="2007-01-24T01:16:00Z">
        <w:r>
          <w:rPr/>
          <w:t>We decided it was time to 'ground truth' the matrix so we can begin to see how it might be used and what it's limitations are.  We decided to try, in teams, to use it on dry pasta.  A “roadtest version” of the PSG matrix was posted to the PSGC site for download.  Each team will use the information available on the shelf, on the product, and in the UNFI catalog (NOT the Buyer’s Club Catalog)  to evaluate the product against the matrix criteria (without asking staff).  Each line item in the matrix can be given a rating from 1 (“this looks really bad, folks”) to 7 (“this looks really good”) and any “negative” ratings (1-3) have spaces to collect explanation for why it got rated so low on this criteria.  NA means info to evaluate the criterion not available or that the criterion is not applicable.</w:t>
        </w:r>
      </w:ins>
    </w:p>
    <w:p>
      <w:pPr>
        <w:pStyle w:val="PlainText"/>
        <w:rPr>
          <w:ins w:id="75" w:author="Joe Breskin" w:date="2007-01-24T01:16:00Z"/>
        </w:rPr>
      </w:pPr>
      <w:ins w:id="74" w:author="Joe Breskin" w:date="2007-01-24T01:16:00Z">
        <w:r>
          <w:rPr/>
        </w:r>
      </w:ins>
    </w:p>
    <w:p>
      <w:pPr>
        <w:pStyle w:val="PlainText"/>
        <w:rPr>
          <w:ins w:id="77" w:author="Joe Breskin" w:date="2007-01-24T01:16:00Z"/>
        </w:rPr>
      </w:pPr>
      <w:ins w:id="76" w:author="Joe Breskin" w:date="2007-01-24T01:16:00Z">
        <w:r>
          <w:rPr/>
          <w:t>In the next meeting we will compare notes and identify what information is needed to make basic shopping decisions based on the matrix criteria, but not currently available to Coop shoppers.</w:t>
        </w:r>
      </w:ins>
    </w:p>
    <w:p>
      <w:pPr>
        <w:pStyle w:val="PlainText"/>
        <w:rPr>
          <w:ins w:id="79" w:author="Joe Breskin" w:date="2007-01-24T01:14:00Z"/>
        </w:rPr>
      </w:pPr>
      <w:ins w:id="78" w:author="Joe Breskin" w:date="2007-01-24T01:16:00Z">
        <w:r>
          <w:rPr/>
          <w:t>Action requested of the Board:  We would like to be on the March agenda for an update of our work to date.</w:t>
        </w:r>
      </w:ins>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bCs/>
        </w:rPr>
      </w:pPr>
      <w:r>
        <w:rPr>
          <w:rFonts w:cs="Tahoma" w:ascii="Tahoma" w:hAnsi="Tahoma"/>
          <w:b/>
          <w:bCs/>
        </w:rPr>
        <w:t>Action requested of the Board:  We would like to be on the March agenda for an update of our work to d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09:23:00Z</dcterms:created>
  <dc:creator>Joe Breskin</dc:creator>
  <dc:description/>
  <cp:keywords/>
  <dc:language>en-US</dc:language>
  <cp:lastModifiedBy>Joe Breskin</cp:lastModifiedBy>
  <dcterms:modified xsi:type="dcterms:W3CDTF">2007-01-24T09:23:00Z</dcterms:modified>
  <cp:revision>2</cp:revision>
  <dc:subject/>
  <dc:title>PRODUCT SELECTION COMMITTEE REPORT(S)</dc:title>
</cp:coreProperties>
</file>